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306"/>
        <w:gridCol w:w="4134"/>
      </w:tblGrid>
      <w:tr>
        <w:trPr>
          <w:trHeight w:val="170" w:hRule="atLeast"/>
          <w:cantSplit w:val="true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</w:rPr>
              <w:t>Стерлетамаk kалаh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  <w:tc>
          <w:tcPr>
            <w:tcW w:w="4134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  <w:sz w:val="22"/>
              </w:rPr>
            </w:pPr>
            <w:r>
              <w:rPr>
                <w:rFonts w:cs="TimBashk" w:ascii="TimBashk" w:hAnsi="TimBashk"/>
                <w:b w:val="false"/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СОВЕТ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ского округа</w:t>
            </w:r>
          </w:p>
          <w:p>
            <w:pPr>
              <w:pStyle w:val="TextBody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Bashk" w:hAnsi="TimBashk" w:cs="TimBashk"/>
                <w:b w:val="false"/>
                <w:b w:val="false"/>
                <w:sz w:val="12"/>
              </w:rPr>
            </w:pPr>
            <w:r>
              <w:rPr>
                <w:rFonts w:cs="TimBashk" w:ascii="TimBashk" w:hAnsi="TimBashk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63"/>
        <w:gridCol w:w="4140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РАР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_______ 2013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18.12.2012 г. № 3-2/11з «О бюджете городского округа город Стерлитамак Республики Башкортостан на 2013 год и на плановый период 2014 и 2015 годов» (в редакции от 12.02. 2013 г. № 3-6/14з, от 14.03. 2013 г. № 3-1/15з, от 02.04.2013 г. № 3-3/16з, от 28.05.2013 г. № 3-2/17з, от 09.08.2013 г. № 3-/17з, от 12.11.2013 г. № 3-5/20з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8. 12. 2012 г. № 3-2/11з «О бюджете городского округа город Стерлитамак Республики Башкортостан  на 2013 год и на плановый период 2014 и 2015 годов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от 12.02.2013г. №3-6/14з, от 14.03. 2013 г. № 3-1/15з, от 02.04.2013 г. № 3-3/16з, от 28.05.2013 г. № 3-2/17з, от 09.08.2013 г. № 3-/17з, от 12.11.2013 г. № 3-5/20з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.1. цифру «3 388 718,2» заменить цифрой «3 658 240,6»;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в пункте 1.2. цифру «</w:t>
      </w:r>
      <w:r>
        <w:rPr>
          <w:bCs/>
          <w:sz w:val="28"/>
          <w:szCs w:val="28"/>
        </w:rPr>
        <w:t>3 794 968,1</w:t>
      </w:r>
      <w:r>
        <w:rPr>
          <w:sz w:val="28"/>
          <w:szCs w:val="28"/>
        </w:rPr>
        <w:t>» заменить цифрой «3 963 929,5»;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ункте 1.3. цифру «406 249,9» заменить цифрой «305 688,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4. приложение № </w:t>
      </w:r>
      <w:r>
        <w:rPr>
          <w:color w:val="000000"/>
          <w:sz w:val="28"/>
          <w:szCs w:val="28"/>
        </w:rPr>
        <w:t>4,6,8,11</w:t>
      </w:r>
      <w:r>
        <w:rPr>
          <w:sz w:val="28"/>
          <w:szCs w:val="28"/>
        </w:rPr>
        <w:t xml:space="preserve"> изложить в новой редакции (приложение № 1,2,3,4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220" w:hanging="36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от ____________ № _________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упление доходов в местный бюджет на 2013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47"/>
        <w:gridCol w:w="1782"/>
      </w:tblGrid>
      <w:tr>
        <w:trPr>
          <w:trHeight w:val="13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 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13 год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383,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29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29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63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5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17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виде стоимости патента в связи с применением упрощенной системы налогообложения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00,0</w:t>
            </w:r>
          </w:p>
        </w:tc>
      </w:tr>
      <w:tr>
        <w:trPr>
          <w:trHeight w:val="9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0,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</w:t>
            </w:r>
          </w:p>
        </w:tc>
      </w:tr>
      <w:tr>
        <w:trPr>
          <w:trHeight w:val="10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5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500,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 0102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00,0</w:t>
            </w:r>
          </w:p>
        </w:tc>
      </w:tr>
      <w:tr>
        <w:trPr>
          <w:trHeight w:val="5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00,0</w:t>
            </w:r>
          </w:p>
        </w:tc>
      </w:tr>
      <w:tr>
        <w:trPr>
          <w:trHeight w:val="136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00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62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18,2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0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8,0</w:t>
            </w:r>
          </w:p>
        </w:tc>
      </w:tr>
      <w:tr>
        <w:trPr>
          <w:trHeight w:val="23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995,3</w:t>
            </w:r>
          </w:p>
        </w:tc>
      </w:tr>
      <w:tr>
        <w:trPr>
          <w:trHeight w:val="16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5,3</w:t>
            </w:r>
          </w:p>
        </w:tc>
      </w:tr>
      <w:tr>
        <w:trPr>
          <w:trHeight w:val="11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1 05024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0,0</w:t>
            </w:r>
          </w:p>
        </w:tc>
      </w:tr>
      <w:tr>
        <w:trPr>
          <w:trHeight w:val="17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1 0503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3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300,0</w:t>
            </w:r>
          </w:p>
        </w:tc>
      </w:tr>
      <w:tr>
        <w:trPr>
          <w:trHeight w:val="11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,0</w:t>
            </w:r>
          </w:p>
        </w:tc>
      </w:tr>
      <w:tr>
        <w:trPr>
          <w:trHeight w:val="3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700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8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701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11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,9</w:t>
            </w:r>
          </w:p>
        </w:tc>
      </w:tr>
      <w:tr>
        <w:trPr>
          <w:trHeight w:val="6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находящегося в собственности городских округов (найм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7,0</w:t>
            </w:r>
          </w:p>
        </w:tc>
      </w:tr>
      <w:tr>
        <w:trPr>
          <w:trHeight w:val="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9,7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1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3 02994 04 0000 13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72,0</w:t>
            </w:r>
          </w:p>
        </w:tc>
      </w:tr>
      <w:tr>
        <w:trPr>
          <w:trHeight w:val="199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20,0</w:t>
            </w:r>
          </w:p>
        </w:tc>
      </w:tr>
      <w:tr>
        <w:trPr>
          <w:trHeight w:val="9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2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96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2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. 116, 117, 118, 119.1 пунктами 1 и 2 статьи 120, статьями 125, 126, 128, 129, 129.1, 132, 133,134,135,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21040 04 0000 140 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2506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нежные взыскания (штрафы) за нарушение земельного законодательства.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1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0013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0030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5020 04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4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6 41000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3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43000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,0</w:t>
            </w:r>
          </w:p>
        </w:tc>
      </w:tr>
      <w:tr>
        <w:trPr>
          <w:trHeight w:val="3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51020 02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90000 00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68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68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5,0</w:t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05000 00 0000 18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856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4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96,5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9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09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3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41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44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57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88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00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89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3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02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45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8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04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2999 04 71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34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586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21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3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02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03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округ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54,0</w:t>
            </w:r>
          </w:p>
        </w:tc>
      </w:tr>
      <w:tr>
        <w:trPr>
          <w:trHeight w:val="44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06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1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здание и обеспечение деятельности административных комисси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1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рганизацию и осуществление деятельности по опеке и попечительству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5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3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рганизацию и обеспечение  отдыха  и оздоровление детей (за исключением организации отдыха детей в каникулярное время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4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32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тдых и оздоровление детей-сирот и детей, оставшихся без попечения родителе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5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3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4 722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27 04 7222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на вознаграждение, причитающееся приемному родителю, в части финансирования расходов на вознаграждение, причитающееся приемному родителю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8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4 7223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4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образовательных в образовательных организациях, реализующих основную общеобразовательную программу дошкольного   образования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66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78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0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19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19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25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04 7314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74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9023 04 730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1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240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RANGE!A2%3AE234"/>
      <w:bookmarkStart w:id="1" w:name="RANGE!A2%3AE234"/>
      <w:bookmarkEnd w:id="1"/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.2013 г. № 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                        </w:t>
      </w:r>
      <w:r>
        <w:rPr/>
        <w:t>Распределение бюджетных ассигнований городского округа город Стерлитамак Республики Башкортостан на 2013год по разделам, подразделам  классификации расходов бюджета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63 929,5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186,0</w:t>
            </w:r>
          </w:p>
        </w:tc>
      </w:tr>
      <w:tr>
        <w:trPr>
          <w:trHeight w:val="81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2,5</w:t>
            </w:r>
          </w:p>
        </w:tc>
      </w:tr>
      <w:tr>
        <w:trPr>
          <w:trHeight w:val="8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572,6</w:t>
            </w:r>
          </w:p>
        </w:tc>
      </w:tr>
      <w:tr>
        <w:trPr>
          <w:trHeight w:val="3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75,8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6,0</w:t>
            </w:r>
          </w:p>
        </w:tc>
      </w:tr>
      <w:tr>
        <w:trPr>
          <w:trHeight w:val="70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06,0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 118,6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1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912,7</w:t>
            </w:r>
          </w:p>
        </w:tc>
      </w:tr>
      <w:tr>
        <w:trPr>
          <w:trHeight w:val="19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05,9</w:t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 877,6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 998,9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15,5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832,4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30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13 453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472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 916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305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759,0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234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52,2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 584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773,9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854,6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42,6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042,6</w:t>
            </w:r>
          </w:p>
        </w:tc>
      </w:tr>
      <w:tr>
        <w:trPr>
          <w:trHeight w:val="3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 3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.2013 г. № __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3 год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3929,5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2929,5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орган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3,9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695,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741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89,7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3,9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3,9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4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72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7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8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1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05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1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5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,9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151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34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386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19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19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19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6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6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6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1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4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2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9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9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62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18,1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3,2</w:t>
            </w:r>
          </w:p>
        </w:tc>
      </w:tr>
      <w:tr>
        <w:trPr>
          <w:trHeight w:val="3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3,2</w:t>
            </w:r>
          </w:p>
        </w:tc>
      </w:tr>
      <w:tr>
        <w:trPr>
          <w:trHeight w:val="3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66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66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66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88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07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07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07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5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5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,4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8,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8,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4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4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77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,1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4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12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512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512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92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726,4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64,7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9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9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1,2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9,6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5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1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1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Лучший многоквартирный дом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7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7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7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98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8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7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9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3,2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3,2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платежей граждан за коммунальные услуги в связи с необходимостью соблюдения установленных ограничений роста совокупной платы за коммунальные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7,8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7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32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04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00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00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30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3,2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452,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05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5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5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7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73,1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8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4,0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2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6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4,9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4,9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6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47,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4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2,7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0,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5945,5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594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5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5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344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46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,3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24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248,8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2,5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17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18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9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в дошкольных образовательных и иных организациях за счет эффективного использования их помещений, текущий ремонт зданий дошко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6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зданий дошко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93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1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3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37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5,5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4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9,1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8,2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8,2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8,2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8,2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22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107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1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1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558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74,6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42,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1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2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2,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4,3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4,5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43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43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3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5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в системе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конструкция общеобразователь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в дошкольных образовательных и иных организациях за счет эффективного использования их помещений, текущий ремонт зданий дошко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ервоклассников государственных и муниципальных общеобразовательных организаций дополнительным комплектом школьной одежды в виде жилета и жак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,5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9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02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07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72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4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3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3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граммы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58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граммы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28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2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6,0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6,0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3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7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.2013 г. № _____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3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rHeight w:val="7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00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 688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/>
              <w:t>01 02 00 00 04 0000 7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/>
            </w:pPr>
            <w:r>
              <w:rPr/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10 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/>
              <w:t>01 02 00 00 04 0000 8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-10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/>
              <w:t>01 03 0100 04 0000 7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 кредитов от   других                            бюджетов    бюджетной      систе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    бюджету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   округа    в     валюте</w:t>
            </w:r>
          </w:p>
          <w:p>
            <w:pPr>
              <w:pStyle w:val="Normal"/>
              <w:ind w:left="16" w:right="176" w:hanging="0"/>
              <w:rPr/>
            </w:pPr>
            <w:r>
              <w:rPr/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60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/>
              <w:t>01 03 0100 04 0000 8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- 6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/>
              <w:t>01 05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251 688,9</w:t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34:00Z</dcterms:created>
  <dc:creator>Зайнетдинова З.Н.</dc:creator>
  <dc:description/>
  <cp:keywords/>
  <dc:language>en-US</dc:language>
  <cp:lastModifiedBy>Loner-XP</cp:lastModifiedBy>
  <cp:lastPrinted>2014-01-05T09:14:00Z</cp:lastPrinted>
  <dcterms:modified xsi:type="dcterms:W3CDTF">2014-01-09T03:14:00Z</dcterms:modified>
  <cp:revision>891</cp:revision>
  <dc:subject/>
  <dc:title> </dc:title>
</cp:coreProperties>
</file>